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補發統一發票切結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運達航運股份有限公司於　  年　  月　  日開立三聯式電子計算機統一發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船名：                          航次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單號碼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票號碼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買受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買受人統一編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票金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本公司作業疏忽不慎遺失統一發票，在此懇請  貴公司補發發票以利報帳用，原開立發票立即作廢失效，本公司決不二次向國稅局申報扣抵稅額，特具此切結，上述如有虛偽不實情事，本公司願對貴司負一切損害賠償責任，包括但不限於罰金、罰鍰、律師費與訴訟費用等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運達航運股份有限公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　　　　　　　　　公司行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法定代理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　　年　　月　　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9:00Z</dcterms:created>
  <dc:creator>mxxxx</dc:creator>
  <dc:description/>
  <cp:keywords/>
  <dc:language>en-US</dc:language>
  <cp:lastModifiedBy>user</cp:lastModifiedBy>
  <dcterms:modified xsi:type="dcterms:W3CDTF">2016-05-18T01:37:00Z</dcterms:modified>
  <cp:revision>3</cp:revision>
  <dc:subject/>
  <dc:title>補發統一發票切結書</dc:title>
</cp:coreProperties>
</file>